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5  годы» </w:t>
      </w:r>
      <w:r>
        <w:rPr>
          <w:b/>
          <w:sz w:val="28"/>
          <w:szCs w:val="28"/>
        </w:rPr>
        <w:t>за 1 квартал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eastAsia="ru-RU"/>
              </w:rPr>
              <w:t>- постановление руководителя Исполнительного комитета Алексеевского муниципального района Республики Татарстан от 30.01.2024 №31 «О внесении изменений  в муниципальную программу «Реализация антикоррупционной политики в Алексеевском муниципальном районе Республики Татарстан на 2015-2025  годы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районного Совета Алексеевского муниципального района от 02.02.2024 №233 «О Положении о муниципальной службе в Алексеевском муниципальном районе Республики Татарстан»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02.02.2024 №235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районного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Алексеевского муниципального района Республики Татарстан  от 19.04.2018 № 147 «О Положениях о порядке выплаты муниципальному служащему, выборному должностному лицу местного самоуправления, замещающему муниципальную должность на постоянной основе единовременного поощрения в связи с выходом на пенсию за выслугу лет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решение районного Совета Алексеевского муниципального района от 02.02.2024 №238 «О внесении изменений в решение от 18.11.2014 №363 «О создании единой комиссии по установлению стажа муниципальной службы в органах местного самоуправления Алексеевского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района».</w:t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аспоряжением  Главы АМР  от 13.01.2017 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eastAsia="en-US"/>
              </w:rPr>
              <w:t xml:space="preserve">Ответственные назначены в МКУ «Отдел образования» и  </w:t>
            </w:r>
            <w:r>
              <w:rPr>
                <w:szCs w:val="24"/>
              </w:rPr>
              <w:t>МБУ «Районный дом культуры  Алексеевского муниципального района Республики Татарстан»</w:t>
            </w:r>
            <w:r>
              <w:rPr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Cs w:val="24"/>
              </w:rPr>
              <w:t>За  2023 г. проведен анализ Сведений о доходах  муниципальных служащих, лиц, замещающих муниципальные должности, в том числе претендующих на замещение должностей муниципальной служб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итогам проведенного анализа были выявлены нарушения у 3-х муниципальных служащих. К муниципальным служащим были приняты меры дисциплинарного взыскани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я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ешением Совета Алексеевского муниципального района от 05.02.2015 г.     № 375 утвержден состав  комиссии по соблюдению требований к служебному поведению муниципальных служащих и урегулированию конфликта интересов.  За период работы данной комиссии  в состав комиссии были внесены 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 отчетный период проведено 6 заседаний комиссии. Протоколы размещены на сайте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На сайте Алексеевского муниципального района своевременно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 в разделе «Противодействие коррупци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24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61  проектов нормативно-правовых актов и  61 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Заключений о проведенных антикоррупционных экспертизах независимыми экспертами,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1 муниципальный служащ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КУ 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Противодействие коррупции» официального сайта Алексеевского муниципального района полностью соответствует Единым требованиям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еспублики Татарстан от 04.04.2013 №225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н полностью обновлен в соответствии с изменениями, внесенными  постановлением </w:t>
            </w:r>
            <w:r>
              <w:rPr>
                <w:szCs w:val="24"/>
                <w:lang w:eastAsia="ru-RU"/>
              </w:rPr>
              <w:t>Кабинета Министров Республики Татар</w:t>
              <w:softHyphen/>
              <w:t>стан от 09.09.2019 №81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 внесении изменений в постановление Кабинета Министров Республики Татар</w:t>
              <w:softHyphen/>
              <w:t>стан от 04.04.2013 № 225 «Об утвержде</w:t>
              <w:softHyphen/>
              <w:t>нии Единых требований к размещению и наполнению разделов официальных сай</w:t>
              <w:softHyphen/>
              <w:t>тов исполнительных органов государ</w:t>
              <w:softHyphen/>
              <w:t>ственной власти Республики Татарстан в информационно-телекоммуникационной сети «Интернет» по вопросам противо</w:t>
              <w:softHyphen/>
              <w:t>действия коррупции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 отчетный период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5 годы» планируются на очередном заседании Общественного совет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дача 6. Обеспечение открытости, добросовестной конкуренции и объективности при осуществлении закупок товаров, работ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24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21:00Z</dcterms:created>
  <dc:creator>user</dc:creator>
  <dc:description/>
  <dc:language>en-US</dc:language>
  <cp:lastModifiedBy>Анна</cp:lastModifiedBy>
  <cp:lastPrinted>2014-12-08T10:07:00Z</cp:lastPrinted>
  <dcterms:modified xsi:type="dcterms:W3CDTF">2024-04-09T15:21:00Z</dcterms:modified>
  <cp:revision>2</cp:revision>
  <dc:subject/>
  <dc:title>АДМИНИСТРАЦИЯ   ГОРОДА   КОТОВСКА</dc:title>
</cp:coreProperties>
</file>